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</w:t>
      </w:r>
      <w:r>
        <w:rPr/>
        <w:t xml:space="preserve">постановления администрации города Владимира </w:t>
      </w:r>
      <w:r>
        <w:rPr>
          <w:b/>
        </w:rPr>
        <w:t>от 08.12.2017 № 4156</w:t>
      </w:r>
      <w:r>
        <w:rPr/>
        <w:t xml:space="preserve"> «О проведении аукциона на право заключения договора аренды земельного участка по местоположению: Владимирская область, МО г.Владимир (городской округ), г.Владимир, д.Шепелево, ул.Новая, в районе д.13а</w:t>
      </w:r>
      <w:r>
        <w:rPr>
          <w:iCs/>
        </w:rPr>
        <w:t>»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1262 кв.м, категория земель - земли населенных пунктов, имеющий кадастровый номер </w:t>
      </w:r>
      <w:r>
        <w:rPr/>
        <w:t>33:05:171301:360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.Владимир (городской округ), г.Владимир, д.Шепелево, ул.Новая, в районе д.13а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одноквартирный жилой д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 xml:space="preserve">одноквартирный жилой дом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bCs/>
        </w:rPr>
        <w:t>89 882</w:t>
      </w:r>
      <w:r>
        <w:rPr/>
        <w:t xml:space="preserve"> </w:t>
      </w:r>
      <w:r>
        <w:rPr>
          <w:rFonts w:cs="Times New Roman CYR" w:ascii="Times New Roman CYR" w:hAnsi="Times New Roman CYR"/>
        </w:rPr>
        <w:t>(восемьдесят девять тысяч восемьсот восемьдесят два) рубля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bCs/>
        </w:rPr>
        <w:t>89 882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(восемьдесят девять тысяч восемьсот восемьдесят два) рубля </w:t>
      </w:r>
      <w:r>
        <w:rPr/>
        <w:t>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е 6.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 обоюдному согласию стор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есоблюдения п.8.1.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 нарушения Правил организации уборки и содержания территории в соответствии с планом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8-01-09T15:33:00Z</cp:lastPrinted>
  <dcterms:modified xsi:type="dcterms:W3CDTF">2018-02-13T10:06:00Z</dcterms:modified>
  <cp:revision>12</cp:revision>
  <dc:subject/>
  <dc:title>На основании  постановления администрации города Владимира № 3923 от 11</dc:title>
</cp:coreProperties>
</file>